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TIEFORMUL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480"/>
        <w:gridCol w:w="1649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mschrijving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drag €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albedrag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am: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nplaats:</w:t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.: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:</w:t>
        <w:tab/>
        <w:tab/>
        <w:t>__________________</w:t>
        <w:tab/>
        <w:tab/>
        <w:tab/>
        <w:t>Paraaf:   __________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niet invullen is voor sponsorcommiss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Akkoord Sponsorcommissie </w:t>
        <w:tab/>
        <w:tab/>
        <w:tab/>
        <w:t xml:space="preserve">      Naam: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oeding: €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Datum:_____________</w:t>
        <w:tab/>
        <w:tab/>
        <w:tab/>
        <w:t xml:space="preserve">   Handtekening:_____________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12140</wp:posOffset>
          </wp:positionV>
          <wp:extent cx="2228850" cy="218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Sponsorcommissie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  <w:t>J. Huibregtse</w:t>
    </w:r>
  </w:p>
  <w:p>
    <w:pPr>
      <w:pStyle w:val="Header"/>
      <w:rPr/>
    </w:pPr>
    <w:r>
      <w:rPr/>
      <w:t>Beatrixstraat 1</w:t>
    </w:r>
  </w:p>
  <w:p>
    <w:pPr>
      <w:pStyle w:val="Header"/>
      <w:rPr/>
    </w:pPr>
    <w:r>
      <w:rPr/>
      <w:t>4361 EG  Westkapelle</w:t>
    </w:r>
  </w:p>
  <w:p>
    <w:pPr>
      <w:pStyle w:val="Header"/>
      <w:rPr>
        <w:lang w:val="en-GB"/>
      </w:rPr>
    </w:pPr>
    <w:hyperlink r:id="rId2">
      <w:r>
        <w:rPr>
          <w:rStyle w:val="InternetLink"/>
          <w:lang w:val="en-GB"/>
        </w:rPr>
        <w:t>sponsorcommissie@noormannen.nl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istik;Courier New" w:hAnsi="Artistik;Courier New" w:cs="Artistik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imini;Malgun Gothic" w:hAnsi="Bimini;Malgun Gothic" w:cs="Bimini;Malgun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Monotype Corsiva" w:hAnsi="Monotype Corsiva" w:cs="Monotype Corsiv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nsorcommissie@noormann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Jan de Pagter</dc:creator>
  <dc:description/>
  <cp:keywords/>
  <dc:language>en-US</dc:language>
  <cp:lastModifiedBy>Jaap Kaland</cp:lastModifiedBy>
  <cp:lastPrinted>2016-11-02T10:40:00Z</cp:lastPrinted>
  <dcterms:modified xsi:type="dcterms:W3CDTF">2018-10-12T12:50:00Z</dcterms:modified>
  <cp:revision>3</cp:revision>
  <dc:subject/>
  <dc:title>FACTUUR</dc:title>
</cp:coreProperties>
</file>