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-1525270</wp:posOffset>
            </wp:positionV>
            <wp:extent cx="2431415" cy="242887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40"/>
          <w:szCs w:val="40"/>
          <w:u w:val="none"/>
        </w:rPr>
        <w:t>Aanmeldingsformulier nieuw li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28"/>
          <w:szCs w:val="28"/>
        </w:rPr>
        <w:t>Achternaam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Voorletters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oepnaam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Adres</w:t>
        <w:tab/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ostcode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oonplaats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Geboortedatum</w:t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Geboorteplaats</w:t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Geslacht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Telefoonnummer</w:t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Mobiel nummer</w:t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mailadres</w:t>
        <w:tab/>
        <w:tab/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Bankrekeningnummer</w:t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Soort identificatie </w:t>
      </w:r>
      <w:r>
        <w:rPr>
          <w:rFonts w:cs="Arial" w:ascii="Calibri" w:hAnsi="Calibri"/>
          <w:bCs/>
          <w:sz w:val="28"/>
          <w:szCs w:val="28"/>
          <w:vertAlign w:val="superscript"/>
        </w:rPr>
        <w:t>*</w:t>
      </w:r>
      <w:r>
        <w:rPr>
          <w:rFonts w:cs="Arial" w:ascii="Calibri" w:hAnsi="Calibri"/>
          <w:bCs/>
          <w:sz w:val="28"/>
          <w:szCs w:val="28"/>
        </w:rPr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Indentificatienummer </w:t>
      </w:r>
      <w:r>
        <w:rPr>
          <w:rFonts w:cs="Arial" w:ascii="Calibri" w:hAnsi="Calibri"/>
          <w:bCs/>
          <w:sz w:val="28"/>
          <w:szCs w:val="28"/>
          <w:vertAlign w:val="superscript"/>
        </w:rPr>
        <w:t>*</w:t>
      </w:r>
      <w:r>
        <w:rPr>
          <w:rFonts w:cs="Arial" w:ascii="Calibri" w:hAnsi="Calibri"/>
          <w:bCs/>
          <w:sz w:val="28"/>
          <w:szCs w:val="28"/>
        </w:rPr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sz w:val="22"/>
          <w:szCs w:val="22"/>
          <w:vertAlign w:val="superscript"/>
        </w:rPr>
        <w:t>*</w:t>
      </w:r>
      <w:r>
        <w:rPr>
          <w:rFonts w:cs="Arial" w:ascii="Calibri" w:hAnsi="Calibri"/>
          <w:bCs/>
          <w:i/>
          <w:sz w:val="22"/>
          <w:szCs w:val="22"/>
        </w:rPr>
        <w:t xml:space="preserve"> identificatienummer is verplicht vanaf 14 jaar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cs="Arial" w:ascii="Calibri" w:hAnsi="Calibri"/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566" w:gutter="0" w:header="708" w:top="255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Lid andere vereniging</w:t>
        <w:tab/>
        <w:t>:</w:t>
        <w:tab/>
      </w: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e ondergetekende verklaart hierbij:</w:t>
      </w:r>
    </w:p>
    <w:p>
      <w:pPr>
        <w:pStyle w:val="Lijstalinea"/>
        <w:numPr>
          <w:ilvl w:val="0"/>
          <w:numId w:val="2"/>
        </w:numPr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Akkoord te zijn met het verwerken van de ingevulde persoonsgegevens conform de privacyverklaring van VV De Noormannen. Zie de actuele versie op de website onder </w:t>
      </w:r>
      <w:hyperlink r:id="rId4">
        <w:r>
          <w:rPr>
            <w:rStyle w:val="InternetLink"/>
            <w:rFonts w:cs="Arial" w:ascii="Calibri" w:hAnsi="Calibri"/>
            <w:bCs/>
            <w:sz w:val="28"/>
            <w:szCs w:val="28"/>
          </w:rPr>
          <w:t>www.noormannen.nl/index.php/club/privacyverklaring</w:t>
        </w:r>
      </w:hyperlink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Lijstalinea"/>
        <w:ind w:left="360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Geen / wel * bezwaar te hebben tegen het plaatsen van foto's met eigen afbeelding op de website en/of social media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Default"/>
        <w:rPr/>
      </w:pPr>
      <w:r>
        <w:rPr/>
        <w:t>Datum:</w:t>
        <w:tab/>
      </w: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.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Handtekening </w:t>
      </w:r>
      <w:r>
        <w:rPr>
          <w:i/>
        </w:rPr>
        <w:t>(van wettelijke vertegenwoordiger indien jonger dan 16 jaar)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  <w:t>* doorstrepen wat niet van toepassing is</w:t>
      </w:r>
      <w:r>
        <w:br w:type="page"/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08070</wp:posOffset>
            </wp:positionH>
            <wp:positionV relativeFrom="paragraph">
              <wp:posOffset>365125</wp:posOffset>
            </wp:positionV>
            <wp:extent cx="2124075" cy="212407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u w:val="single"/>
        </w:rPr>
        <w:t>Machtigingsformulier automatische incasso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oetbalvereniging  “de Noormannen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nningmeester@noormannen.n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k: NL90RABO031441384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assant ID: NL86ZZZ22020789078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or ondertekening van dit formulier geeft u toestemming aan VV de Noormannen om doorlopende incasso opdrachten te sturen naar uw bank om jaarlijks een bedrag van uw rekening af te schrijven wegens contributie en/of donat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am lid/donateur  vv de Noormannen :    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:                                                                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code en woonplaats:                                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BAN (bankrekeningnummer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ekeninghouder:                            NL  .   .   .   .   .   .   .   .   .   .   .   .   .   .   .   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am rekeninghouder:               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ndtekening rekeninghoude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Indien het niet eens bent met het afgeschreven bedrag kunt u uw bank binnen 56 dagen opdracht geven het bedrag terug te boeken</w:t>
      </w:r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08" w:top="287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mini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40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708"/>
        <w:tab w:val="center" w:pos="1440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Tekenen en inleveren bij of scannen en mailen naar</w:t>
    </w:r>
  </w:p>
  <w:p>
    <w:pPr>
      <w:pStyle w:val="Header"/>
      <w:tabs>
        <w:tab w:val="clear" w:pos="708"/>
        <w:tab w:val="center" w:pos="1440" w:leader="none"/>
      </w:tabs>
      <w:jc w:val="both"/>
      <w:rPr/>
    </w:pPr>
    <w:r>
      <w:rPr>
        <w:rFonts w:cs="Calibri" w:ascii="Calibri" w:hAnsi="Calibri"/>
        <w:b/>
      </w:rPr>
      <w:t>Secretaris:</w:t>
      <w:tab/>
    </w:r>
    <w:r>
      <w:rPr>
        <w:rFonts w:cs="Calibri" w:ascii="Calibri" w:hAnsi="Calibri"/>
        <w:bCs/>
      </w:rPr>
      <w:t xml:space="preserve"> Arjen Houmes</w:t>
    </w:r>
    <w:r>
      <w:rPr>
        <w:rFonts w:cs="Calibri" w:ascii="Calibri" w:hAnsi="Calibri"/>
      </w:rPr>
      <w:tab/>
    </w:r>
  </w:p>
  <w:p>
    <w:pPr>
      <w:pStyle w:val="Header"/>
      <w:tabs>
        <w:tab w:val="clear" w:pos="708"/>
        <w:tab w:val="left" w:pos="993" w:leader="none"/>
        <w:tab w:val="center" w:pos="1440" w:leader="none"/>
      </w:tabs>
      <w:jc w:val="both"/>
      <w:rPr/>
    </w:pPr>
    <w:r>
      <w:rPr>
        <w:rFonts w:cs="Calibri" w:ascii="Calibri" w:hAnsi="Calibri"/>
        <w:b/>
      </w:rPr>
      <w:t>Adres:</w:t>
    </w:r>
    <w:r>
      <w:rPr>
        <w:rFonts w:cs="Calibri" w:ascii="Calibri" w:hAnsi="Calibri"/>
      </w:rPr>
      <w:tab/>
    </w:r>
    <w:r>
      <w:rPr>
        <w:rFonts w:cs="Calibri" w:ascii="Calibri" w:hAnsi="Calibri"/>
        <w:bCs/>
      </w:rPr>
      <w:t>Kloosterstraat 11, 4361 AL Westkapelle</w:t>
    </w:r>
  </w:p>
  <w:p>
    <w:pPr>
      <w:pStyle w:val="Header"/>
      <w:tabs>
        <w:tab w:val="clear" w:pos="708"/>
        <w:tab w:val="left" w:pos="993" w:leader="none"/>
        <w:tab w:val="center" w:pos="1440" w:leader="none"/>
      </w:tabs>
      <w:jc w:val="both"/>
      <w:rPr/>
    </w:pPr>
    <w:r>
      <w:rPr>
        <w:rFonts w:cs="Calibri" w:ascii="Calibri" w:hAnsi="Calibri"/>
        <w:b/>
        <w:bCs/>
      </w:rPr>
      <w:t>E-mail:</w:t>
      <w:tab/>
    </w:r>
    <w:r>
      <w:rPr>
        <w:rFonts w:cs="Calibri" w:ascii="Calibri" w:hAnsi="Calibri"/>
        <w:bCs/>
      </w:rPr>
      <w:t>secretaris@noormannen.n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istik;Courier New" w:hAnsi="Artistik;Courier New" w:cs="Artistik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imini;Corbel" w:hAnsi="Bimini;Corbel" w:cs="Bimini;Corbel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mini;Corbel" w:hAnsi="Bimini;Corbel" w:cs="Bimini;Corbel"/>
      <w:b/>
      <w:bCs/>
      <w:sz w:val="32"/>
      <w:u w:val="single"/>
    </w:rPr>
  </w:style>
  <w:style w:type="paragraph" w:styleId="TextBody">
    <w:name w:val="Body Text"/>
    <w:basedOn w:val="Normal"/>
    <w:pPr/>
    <w:rPr>
      <w:rFonts w:ascii="Bimini;Corbel" w:hAnsi="Bimini;Corbel" w:cs="Bimini;Corbe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Monotype Corsiva" w:hAnsi="Monotype Corsiva" w:cs="Monotype Corsiv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noormannen.nl/index.php/club/privacyverklaring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7:00Z</dcterms:created>
  <dc:creator>Jan de Pagter</dc:creator>
  <dc:description/>
  <cp:keywords/>
  <dc:language>en-US</dc:language>
  <cp:lastModifiedBy>Marleen Kaland</cp:lastModifiedBy>
  <cp:lastPrinted>2018-05-23T19:14:00Z</cp:lastPrinted>
  <dcterms:modified xsi:type="dcterms:W3CDTF">2023-06-26T09:04:00Z</dcterms:modified>
  <cp:revision>5</cp:revision>
  <dc:subject/>
  <dc:title>Lid worden van VV de Noormannen</dc:title>
</cp:coreProperties>
</file>